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14 апре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ссмотрения заявок сельскохозяйственных организаций и крестьянских (фермерских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 о продаже земельных долей из земель сельскохозяйственн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принятия решений о продаже земельных до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2 года № 101-ФЗ «Об обороте земель сельскохозяйственного назначения», Уставом муниципального образования «Кужмарское сельское поселение», Собрание депутатов Кужмарского сельского поселения РЕШИЛО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согласно приложению.</w:t>
      </w:r>
    </w:p>
    <w:p>
      <w:pPr>
        <w:pStyle w:val="Normal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  <w:tab/>
        <w:tab/>
        <w:tab/>
        <w:tab/>
        <w:tab/>
        <w:t>В.И.Ермолаева</w:t>
      </w:r>
      <w:r>
        <w:br w:type="page"/>
      </w:r>
    </w:p>
    <w:p>
      <w:pPr>
        <w:pStyle w:val="Style15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5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Style15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5 года № 4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заявок сельскохозяйстве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крестьянских (фермерских) хозяйств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е земельных долей из земель сельскохозяйствен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я и принятия решений о продаже земельных до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рассмотрения заявок и принятия решений о продаже земельных долей, находящихся в собственности Кужмарского сельского поселения Звениговского района Республики Марий Эл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Кужмарского  сельского поселения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течение шести месяцев со дня возникновения права муниципальной собственности Кужмарского сельского поселения Звениговского района Республики Марий Эл (далее – сельское поселение) на земельную долю Администрация Кужмарского сельского поселения Звениговского района Республики Марий Эл (далее – Администрация Кужмарского сельского поселен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е позднее чем в течение одного месяца со дня возникновения права муниципальной собственности на земельную долю, Администрация Кужмарского сельского поселения опубликовывает в газете «Марийская правда», и размещает в информационно - телекоммуникационной сети «Интернет» на официальном сайте администрации Звениговского муниципального района 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admzven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 xml:space="preserve"> (далее – официальный сайт)  информацию о возможности приобретения земельной доли на условиях, указанных в пункте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Лица, заинтересованные в приобретении земельной доли, подают заявления в администрацию Кужмарского сельского поселения на имя главы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государственную регистрацию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полномоченный специалист администрации Кужмарского  сельского поселения регистрирует заявление в день его поступления, сверяет в случае необходимости копии документов с их подлинниками и передает главе администрации Кужмарского сельского поселения для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течение 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й, администрацией Кужмарского сельского поселения рассматриваются поступившие заявления и прилагаемые к ним документы, и принимается решение о продаже данной земельной доли, подготавливается проект постановления администрации Кужмарского сельского поселения. Подготовленный проект передаётся главе администрации Кужмарского сельского поселения для принятия решения о продаже или отказе в продаже данной земельной д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ля принятия решения о продаже земельной доли и заключения договора купли – 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может быть продана первому обратившемуся с заявлением лицу, при условии соответствия ему требованиям, установленным в п.2.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Главой администрации Кужмарского сельского  поселения, на основании поступивших документов, в течение 7 рабочих дней со дня поступления заявления издается постановление администрации Кужмарского сельского поселения о продаже земельной доли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случае принятия решения о продаже земельной доли, на основании постановления администрации Кужмарского сельского поселения в течение 3 рабочих дней со дня утверждения постановления подготавливается договор купли-продажи земельной д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дписанное постановление администрации Кужмарского сельского поселения с договором купли – продажи земельной доли передаётся заинтересованному лицу лично под роспись в день подписания Сторонами договора купли – продажи земельной д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Государственная регистрация права на земельную долю осуществляется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случае отказа в продаже земельной доли, администрацией Кужмарского сельского поселения в недельный срок со дня регистрации заявления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Кужмарского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Кужмар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user</dc:creator>
  <dc:description/>
  <cp:keywords/>
  <dc:language>en-US</dc:language>
  <cp:lastModifiedBy>User</cp:lastModifiedBy>
  <cp:lastPrinted>2015-04-02T10:36:00Z</cp:lastPrinted>
  <dcterms:modified xsi:type="dcterms:W3CDTF">2015-04-15T04:51:00Z</dcterms:modified>
  <cp:revision>9</cp:revision>
  <dc:subject/>
  <dc:title/>
</cp:coreProperties>
</file>